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2"/>
        <w:jc w:val="center"/>
        <w:rPr>
          <w:kern w:val="0"/>
        </w:rPr>
      </w:pPr>
      <w:r>
        <w:rPr>
          <w:kern w:val="0"/>
        </w:rPr>
        <w:t>大客户等级评估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8"/>
        <w:gridCol w:w="1460"/>
        <w:gridCol w:w="533"/>
        <w:gridCol w:w="91"/>
        <w:gridCol w:w="974"/>
        <w:gridCol w:w="1065"/>
        <w:gridCol w:w="46"/>
        <w:gridCol w:w="487"/>
        <w:gridCol w:w="1598"/>
      </w:tblGrid>
      <w:tr>
        <w:trPr>
          <w:trHeight w:val="3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地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情况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标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分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重分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得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规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模大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惠办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功概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水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能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关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信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条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历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空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利润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表满分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人意见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人签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签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01:00Z</dcterms:created>
  <dc:creator>可乐啦</dc:creator>
  <dc:description>可乐啦</dc:description>
  <cp:keywords>可乐啦</cp:keywords>
  <dc:language>en-US</dc:language>
  <cp:lastModifiedBy>yixia</cp:lastModifiedBy>
  <dcterms:modified xsi:type="dcterms:W3CDTF">2021-09-16T16:21:51Z</dcterms:modified>
  <cp:revision>2</cp:revision>
  <dc:subject>可乐啦</dc:subject>
  <dc:title>可乐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